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秋明月祭大阪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出演者セッティングシー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お手数ですが、下記にご記入の上、ファックスでご返送くださ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080"/>
        <w:gridCol w:w="2880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・</w:t>
            </w:r>
            <w:r>
              <w:rPr/>
              <w:t>18</w:t>
            </w:r>
            <w:r>
              <w:rPr/>
              <w:t>日　　○をつけてください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（当日の連絡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演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目　</w:t>
            </w:r>
            <w:r>
              <w:rPr/>
              <w:tab/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・楽器演奏・踊り・その他（　　　　　）○をつけてください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カル（司会）用</w:t>
            </w:r>
          </w:p>
          <w:p>
            <w:pPr>
              <w:pStyle w:val="Normal"/>
              <w:rPr/>
            </w:pPr>
            <w:r>
              <w:rPr/>
              <w:t>マイク　</w:t>
            </w:r>
            <w:r>
              <w:rPr/>
              <w:tab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イク　　　本　マイクスタンド　　　本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構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大太鼓</w:t>
            </w:r>
            <w:r>
              <w:rPr/>
              <w:t>1</w:t>
            </w:r>
            <w:r>
              <w:rPr/>
              <w:t>台　二胡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器用マイク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二胡に</w:t>
            </w:r>
            <w:r>
              <w:rPr/>
              <w:t>2</w:t>
            </w:r>
            <w:r>
              <w:rPr/>
              <w:t>本　笛に</w:t>
            </w:r>
            <w:r>
              <w:rPr/>
              <w:t>1</w:t>
            </w:r>
            <w:r>
              <w:rPr/>
              <w:t>本　合計</w:t>
            </w:r>
            <w:r>
              <w:rPr/>
              <w:t>3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などの音源再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・不要　○をつけてください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答えた方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　</w:t>
            </w:r>
            <w:r>
              <w:rPr/>
              <w:t>MD</w:t>
            </w:r>
            <w:r>
              <w:rPr/>
              <w:t>　カセット　その他（　　　　　）○をつけてください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曲数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曲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演時間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駐車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・必要（　　　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駐車場は大型楽器が必要な場合のみ利用可能です。必要と回答されましても実行委員会が許可した場合のみ、駐車許可証を送付させていただきます。予めご了承ください。）</w:t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ご要望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響ブースの混雑を避けるため、音源再生が必要な方は事前に事務局に</w:t>
            </w:r>
            <w:r>
              <w:rPr/>
              <w:t>CD</w:t>
            </w:r>
            <w:r>
              <w:rPr/>
              <w:t>等をご送付いただく場合があります。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FAX</w:t>
            </w:r>
            <w:r>
              <w:rPr>
                <w:b/>
                <w:sz w:val="24"/>
                <w:lang w:eastAsia="zh-CN"/>
              </w:rPr>
              <w:t>送信先　０６－６４４８－０５４５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中秋明月祭大阪</w:t>
            </w:r>
            <w:r>
              <w:rPr>
                <w:lang w:eastAsia="zh-CN"/>
              </w:rPr>
              <w:t>2011</w:t>
            </w:r>
            <w:r>
              <w:rPr>
                <w:lang w:eastAsia="zh-CN"/>
              </w:rPr>
              <w:t>実行委員会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2:00Z</dcterms:created>
  <dc:creator>name</dc:creator>
  <dc:description/>
  <cp:keywords/>
  <dc:language>en-US</dc:language>
  <cp:lastModifiedBy>yjzhao</cp:lastModifiedBy>
  <cp:lastPrinted>2010-08-23T17:03:00Z</cp:lastPrinted>
  <dcterms:modified xsi:type="dcterms:W3CDTF">2011-05-24T04:57:00Z</dcterms:modified>
  <cp:revision>3</cp:revision>
  <dc:subject/>
  <dc:title>中秋明月祭大阪2010出演者セッティングシート</dc:title>
</cp:coreProperties>
</file>